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70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Artigo 1.º- A convocação das candidatas abaixo relacionadas, aprovadas no Concurso Público Municipal de n.º </w:t>
      </w:r>
      <w:r>
        <w:rPr>
          <w:rFonts w:cs="Arial" w:ascii="Arial" w:hAnsi="Arial"/>
          <w:b/>
          <w:sz w:val="24"/>
        </w:rPr>
        <w:t>001/2004</w:t>
      </w:r>
      <w:r>
        <w:rPr>
          <w:rFonts w:cs="Arial" w:ascii="Arial" w:hAnsi="Arial"/>
          <w:sz w:val="24"/>
        </w:rPr>
        <w:t xml:space="preserve">, homologado através da Portaria n.º </w:t>
      </w:r>
      <w:r>
        <w:rPr>
          <w:rFonts w:cs="Arial" w:ascii="Arial" w:hAnsi="Arial"/>
          <w:b/>
          <w:sz w:val="24"/>
        </w:rPr>
        <w:t>158/2004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b/>
          <w:sz w:val="24"/>
        </w:rPr>
        <w:t>15.06.2004</w:t>
      </w:r>
      <w:r>
        <w:rPr>
          <w:rFonts w:cs="Arial" w:ascii="Arial" w:hAnsi="Arial"/>
          <w:sz w:val="24"/>
        </w:rPr>
        <w:t>, para assumir a vaga para o cargo a que foram aprovad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Artigo 2.º- As candidatas deverão comparecer na Divisão de Recursos Humanos no Edifício da Prefeitura Municipal, sito à Praça Ruy Barbosa n.º 01 Centro, no período entre os dias </w:t>
      </w:r>
      <w:r>
        <w:rPr>
          <w:rFonts w:cs="Arial" w:ascii="Arial" w:hAnsi="Arial"/>
          <w:b/>
          <w:sz w:val="24"/>
        </w:rPr>
        <w:t>01, 02 e 03 de Agosto de 2005</w:t>
      </w:r>
      <w:r>
        <w:rPr>
          <w:rFonts w:cs="Arial" w:ascii="Arial" w:hAnsi="Arial"/>
          <w:sz w:val="24"/>
        </w:rPr>
        <w:t>, no horário das 08:00 às 11:30 e das 13:00 às 17:30 ho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OCUPACIONAL: MAGISTÉRIO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001"/>
        <w:gridCol w:w="19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NTUAÇÃ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ieli de Fátima Castilh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,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rini Wrubl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,7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essa Bortolo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,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sa Hofman da Sil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,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Artigo 3.º- As Candidatas deverão apresentar-se portando os seguintes documentos para Nome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)-</w:t>
        <w:tab/>
        <w:t>Exame de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)-</w:t>
        <w:tab/>
        <w:t>(Duas) fotos 3x4 re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3)-</w:t>
        <w:tab/>
        <w:t>Cédula de Ident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4)-</w:t>
        <w:tab/>
        <w:t>Título Eleitoral, e comprovante de votação da última ele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5)-</w:t>
        <w:tab/>
        <w:t>C.P.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6)-</w:t>
        <w:tab/>
        <w:t>Certidão de Casamento ou de Nas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7)-</w:t>
        <w:tab/>
        <w:t>Certidão de Nascimento dos filhos menores de 14 anos (se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8)-</w:t>
        <w:tab/>
        <w:t>Carteira de vacinação dos filhos menores de 06 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9)-</w:t>
        <w:tab/>
        <w:t>Comprovante de Escolar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10)-</w:t>
        <w:tab/>
        <w:t>Cartão de Inscrição no PIS/PASEP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.º- O não comparecimento no local e até a data estabelecida no Artigo 2.º, implicará na perda dos direitos advindos do Concurs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. Prefeito Municipal de Laranjeiras do Sul-PR, 29 de Jul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8:39:00Z</dcterms:created>
  <dc:creator>Vainer</dc:creator>
  <dc:description/>
  <dc:language>en-US</dc:language>
  <cp:lastModifiedBy>MARCOS AURÉLIO</cp:lastModifiedBy>
  <cp:lastPrinted>2005-06-27T10:58:00Z</cp:lastPrinted>
  <dcterms:modified xsi:type="dcterms:W3CDTF">2005-07-29T18:39:00Z</dcterms:modified>
  <cp:revision>2</cp:revision>
  <dc:subject/>
  <dc:title> </dc:title>
</cp:coreProperties>
</file>